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5" w:leader="none"/>
        </w:tabs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ПРАВЛЕНИЕ ФИНАНСОВ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И ГОРОДА ОБНИНСК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 CYR" w:ascii="Times New Roman CYR" w:hAnsi="Times New Roman CYR"/>
          <w:b/>
        </w:rPr>
        <w:t>23</w:t>
      </w:r>
      <w:r>
        <w:rPr>
          <w:rFonts w:cs="Times New Roman" w:ascii="Times New Roman" w:hAnsi="Times New Roman"/>
          <w:b/>
        </w:rPr>
        <w:t xml:space="preserve"> » декабря </w:t>
      </w:r>
      <w:r>
        <w:rPr>
          <w:rFonts w:cs="Times New Roman CYR" w:ascii="Times New Roman CYR" w:hAnsi="Times New Roman CYR"/>
          <w:b/>
        </w:rPr>
        <w:t>2024 г. № 261 О/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 мероприятий соблю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закупок на 202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и № 04-42, от 27.05.2014 № 04-58), Приказа Управления финансов Администрации города Обнинска от 30.05.2014 № 33/1 «Об утверждении Положения об отделе контроля в сфере закупо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н проведения контрольных мероприятий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2025 год (далее - План проверок)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Разместить План проверок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фициальном сайте Российской Федерации  </w:t>
      </w:r>
      <w:r>
        <w:rPr>
          <w:rFonts w:cs="Times New Roman" w:ascii="Times New Roman" w:hAnsi="Times New Roman"/>
          <w:color w:val="0000FF"/>
          <w:u w:val="single"/>
        </w:rPr>
        <w:t>www.zakupki.gov.ru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 официальном сайте Администрации города Обнинска </w:t>
      </w:r>
      <w:r>
        <w:rPr>
          <w:rFonts w:cs="Times New Roman" w:ascii="Times New Roman" w:hAnsi="Times New Roman"/>
          <w:color w:val="0000FF"/>
          <w:u w:val="single"/>
        </w:rPr>
        <w:t>www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admobninsk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  <w:tab/>
        <w:tab/>
        <w:tab/>
        <w:tab/>
        <w:tab/>
        <w:tab/>
        <w:t xml:space="preserve">   </w:t>
        <w:tab/>
        <w:t xml:space="preserve">       Д.П. Лемешенк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финанс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5» декабря 2023 года № 290 О/Д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3545" w:leader="none"/>
        </w:tabs>
        <w:ind w:left="1049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финансов 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Д.П.Лемешенко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декабря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Normal"/>
        <w:suppressAutoHyphens w:val="false"/>
        <w:ind w:left="45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плановых контрольных мероприятий отдела контроля в сфере закупок Управления финансов Администрации города</w:t>
      </w:r>
    </w:p>
    <w:p>
      <w:pPr>
        <w:pStyle w:val="Normal"/>
        <w:suppressAutoHyphens w:val="false"/>
        <w:ind w:left="45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инска по соблюдению законодательства Российской Федерации в сфере закупок субъектами контроля на</w:t>
      </w:r>
    </w:p>
    <w:p>
      <w:pPr>
        <w:pStyle w:val="Normal"/>
        <w:suppressAutoHyphens w:val="false"/>
        <w:ind w:left="45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22"/>
        <w:gridCol w:w="2788"/>
        <w:gridCol w:w="2005"/>
        <w:gridCol w:w="2499"/>
        <w:gridCol w:w="2046"/>
        <w:gridCol w:w="1603"/>
      </w:tblGrid>
      <w:tr>
        <w:trPr>
          <w:trHeight w:val="135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субъекта провер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яц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контрольного мероприятия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требований 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 муниципальных нужд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Муниципальное казенное учреждение "Бюро ритуальных услуг"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402543858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035, Калужская область, г. Обнинск, ул. Королева, д. 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Эл. почта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.73@mail.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607"/>
              </w:rPr>
              <w:t>Один го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едшествующий дню начала провер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2025 года</w:t>
            </w:r>
          </w:p>
        </w:tc>
      </w:tr>
      <w:tr>
        <w:trPr>
          <w:trHeight w:val="244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требований 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 муниципальных нужд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Муниципальное казённое учреждение "Централизованная бухгалтерия образовательных учреждений"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60607"/>
              </w:rPr>
            </w:pPr>
            <w:r>
              <w:rPr>
                <w:rFonts w:cs="Times New Roman" w:ascii="Times New Roman" w:hAnsi="Times New Roman"/>
                <w:bCs/>
                <w:color w:val="060607"/>
              </w:rPr>
              <w:t>40250815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249033, Калужская область, г. Обнинск, ул. Мигунова, д.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Эл. почта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cbou@obninsk.ru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Один го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едшествующий дню начала провер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2025 года</w:t>
            </w:r>
          </w:p>
        </w:tc>
      </w:tr>
      <w:tr>
        <w:trPr>
          <w:trHeight w:val="2445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требований 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 муниципальных нужд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Городской клуб ветеранов"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66547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9, Калужская область, г. Обнинск, пр. Маркса, д. 56, помещ.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Эл. поч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gkvobninsk@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ru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607"/>
              </w:rPr>
              <w:t>Один го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едшествующий дню начала проверк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  <w:tr>
        <w:trPr>
          <w:trHeight w:val="2445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требований 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 муниципальных нужд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по делам гражданской обороны и чрезвычайным ситуациям при Администрации города Обнинска"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4824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8, Калужская область, г. Обнинск, ул. Гурьянова, д.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Эл. почта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emercom@admobninsk.ru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607"/>
              </w:rPr>
              <w:t>Один го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едшествующий дню начала проверк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9"/>
          <w:tab w:val="left" w:pos="450" w:leader="none"/>
        </w:tabs>
        <w:ind w:right="-4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ачальник отдела контроля в сфере закупок</w:t>
        <w:tab/>
        <w:tab/>
        <w:tab/>
        <w:tab/>
        <w:tab/>
        <w:tab/>
        <w:tab/>
        <w:tab/>
        <w:tab/>
        <w:tab/>
        <w:tab/>
        <w:t>В.С. Тарасико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5840" w:h="12240"/>
      <w:pgMar w:left="360" w:right="1125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1">
    <w:name w:val="Номер строки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false"/>
    </w:pPr>
    <w:rPr/>
  </w:style>
  <w:style w:type="paragraph" w:styleId="11">
    <w:name w:val="Название объекта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Style20">
    <w:name w:val="Колонтитул"/>
    <w:basedOn w:val="Normal"/>
    <w:qFormat/>
    <w:pPr/>
    <w:rPr/>
  </w:style>
  <w:style w:type="paragraph" w:styleId="12">
    <w:name w:val="Верхний колонтитул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13">
    <w:name w:val="Нижний колонтитул1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6:00Z</dcterms:created>
  <dc:creator>User2</dc:creator>
  <dc:description/>
  <dc:language>en-US</dc:language>
  <cp:lastModifiedBy>User</cp:lastModifiedBy>
  <cp:lastPrinted>2024-12-23T13:51:00Z</cp:lastPrinted>
  <dcterms:modified xsi:type="dcterms:W3CDTF">2024-12-2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